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кинская средняя общеобразовательная школа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зам. директора по УР                              директор школы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Г.А. Завьялова                               _______И.В.Шаламова                        ________Т.С. Вайвада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2013 год                                ___ _______2013 год                              ___ _______ 2013 год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родоведению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класс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 ч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 учителем биологии</w:t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Дашкевич</w:t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4 учебный год</w:t>
      </w:r>
    </w:p>
    <w:p>
      <w:pPr>
        <w:pStyle w:val="Normal"/>
        <w:ind w:left="-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природоведению  составлена на основе  федерального компонента государственного стандарта основного общего образования, программы основного общего образования по природоведению 5 класс, авторы:   В.В. Пасечник, В.В. Латюшин, В.М. Пакулова (М.: «Дрофа» 2010 г.), ориентирована на использование  учебника  В.М. Пакуловой, Н.В. Ивановой  «Природа. Неживая и живая», 5 класс,  М.: «Дрофа» 2008-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природоведение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ение природоведение в 5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5 классе обучающиеся получают достаточную естественнонаучную подготовку для 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ложенный в программе материал соответствует 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жпредметные связи: химия, физика, история, география, астрономия, изобразительное искусство,  основы безопасности жизнедеятельности (ОБЖ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рмы промежуточной и итоговой аттестации: устные ответы, тематические сообщения, самостоятельные работы, контрольные работы, тесты, зачетно- обощающие уро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орон горизонта с  помощью компаса, Полярной звезды или местных признаков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 и массы тела, сравнение показателей своего развития с возрастными нор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распространенных в данной местности ядовитых растений, грибов и опасных животных; следование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помощи при капиллярных кровотечениях, несложных травмах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 соответствии с изменением  отдельных разделов  курса природоведение необходимо  уделить особое внимание новому разделу «Здоровье человека и безопасность жизни», не отраженному, или частично отраженному в УМ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является практическая деятельность обучаю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др.    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онтроль уровня обученности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адиционная система</w:t>
      </w:r>
      <w:r>
        <w:rPr>
          <w:rFonts w:cs="Times New Roman" w:ascii="Times New Roman" w:hAnsi="Times New Roman"/>
          <w:sz w:val="24"/>
          <w:szCs w:val="24"/>
        </w:rPr>
        <w:t>. В этом случае обучающийся должен иметь по теме оцен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тный ответ или другую форму контроля тематическ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абораторные работы (если они предусмотрены программными требова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четная система </w:t>
      </w:r>
      <w:r>
        <w:rPr>
          <w:rFonts w:cs="Times New Roman" w:ascii="Times New Roman" w:hAnsi="Times New Roman"/>
          <w:sz w:val="24"/>
          <w:szCs w:val="24"/>
        </w:rPr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обучающегося, и по каждой теме может быть выставлена только одна оценка за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 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абораторных и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ставится за работу, выполненную полностью без ошибок и недо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. Неживая и живая природа. Человек и природа. Зачем и как изуч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ленная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ная. История развития представлений о Вселенной. Звезды на небе, раз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. Созвездия. Полярная звезда и созвездия Большая и Малая Медведица. Расстояние до звезд, их яркость и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нце – раскаленное небесное тело, источник света и тепла. Солнечная энергия. Значение солнечной энергии для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ета Земля. Строение Земли. Сферы Земли (литосфера, гидросфера, атмосфера, биосфера). Суточное и годовое движение Земли. Луна – спутник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нечная система. Планеты, метеоры и метеориты. Спутники планет, их движение. Освоение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на звёздной карте созвездий Северного полушар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на глобусе экватора, полюсов полушари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ктическая работа №1, 2, 3 «Ориентирование на местности с помощью компаса, Полярной звезды и местным призна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и свойства вещества (11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ла и вещества. Строение твердых, жидких и газообразных тел. Свойства жид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азообразн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екулы. Взаимодействие молекул в твердых, жидких, газообразных телах. Диффу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щества чистые и смеси,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 природы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опытов по электризации тел путем 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физических свойств твердых, жидких и газообразных т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оздуха. Физические свойства воздуха (упругость, давление).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для живых организмов. Изменение состава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разреженность воздуха. Атмосферное давление. Баро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евание воздуха от поверхности Земли. Изменение температуры воздух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ой. Образование облаков. Осадки и их виды. Снеговая линия в горах, снеговые вершины, ледники. Ветер. Работа ветр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ода. Типичные признаки погоды. Предсказывание погоды. Влияние погоды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воздуха в природе. Охрана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модели флюгера (определение  направления ветра с помощью модели флюг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я систематические фенологические и ежедневные за погодой; за состоянием своего здоровья при различных погод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 №4</w:t>
      </w:r>
      <w:r>
        <w:rPr>
          <w:rFonts w:cs="Times New Roman" w:ascii="Times New Roman" w:hAnsi="Times New Roman"/>
          <w:sz w:val="24"/>
          <w:szCs w:val="24"/>
        </w:rPr>
        <w:t xml:space="preserve"> «Описание погоды за меся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да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и состояния воды. Изменение объема воды при нагр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– растворитель. Растворимые  и нерастворимые вещества. Раствор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ые породы (3 часа)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е породы. Разнообразие горных пород. Обломочные горные породы (грав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ка, песок, глина, щебень). Использование человеком обломочны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езные ископаемые. Рудные и нерудные полезные ископаемые. Металлы. Использование металлов человеком, их экономия. Охрана не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Описание минералов и гонных пород, определение их свойств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«Описание минералов и гонных пород, определение их свой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а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е образование. Разнообразие почв. Структура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 и ее свойства: влагопроницаемость, воздухопрониц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почвы. Обработка почвы. Почва и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, ее виды. Охрана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очв своей местности, почв с разной структурой; опытов по определению свойств почвы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ы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. Свойства живых организмов (биологические явления). Условия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: среда обитания, факторы среды обитания. Приспособленность растений и животных к жизни в разных условиях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логия – наука о взаимоотношении организмов с условиями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еточное строение организмов. Клетка. Знакомство с увеличите6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нообразие организмов. Одноклеточные и многоклеточные организмы. Царства организ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сокращения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микропрепарата растительной клетки, муляжей, коллекций, гербар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растениями, животными, факторами неживой природы по сезонам года. Описание наблюдаемых растений и животных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скурсия «Разнообразие организмов. Относительная приспособленность организмов к условиям внешне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тения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признаки растений.  Растения цветковые и нецветковые. Цветк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 растения. Правила обращения с ядовитыми растениями. Охрана растений, растения Красной книг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льтурные растения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живых растений, гербарных образцов,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Распознавание органов цветкового растения на  живых и гербарных образца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«Влияние температуры, влажности  воздуха на прорастание семян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названий растений с помощью атласа-определител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 Распознавание различных видов растений своей местности (в том числе редких,  охраняемых и ядовит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Разнообразие грибов. Значение грибов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е грибы. Грибы съедобные и ядовитые. Правила сбора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вежих, консервированных шляпочных грибов и их муля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Узнавание съедобных и ядовитых гриб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е (6 часов)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признаки животных, сходство с растениями и отличия от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дикие и домашние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ие животные и условия их жизни. Приспособленность диких животных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ой, воздушной, наземной и почвенной средах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машние животные, условия их жизни. Многообразие домашних животных, уход за ними, создание благоприятных услови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живых животных, коллекций, чучел, муляжей, влажных препарат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я за жизнью животных в водной, почвенной, воздушно-наземной средах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«Узнавание животных своей местности».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ши любимые растения и животные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тения и животные – ваши любимцы. Создание благоприятных условий для жизни, уход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комнатных растений, домашни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ения за развитием комнатных растений и жизнью животных в домашних условиях. Составление рекомендаций по уходу за комнатными растениями и домашними живо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един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неживого и живого. Цепи питания. Пищев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наш друг. Охрана природы. Правила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, его здоровье и безопасность жизни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строения человека 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человека в опасных природных ситуациях (во время гро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ней, под градо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вмы человека. Оказание первой доврачебной помощи при трав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блюдения за работой сердца и дыхательной системы человека до и после дозированной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показателей развития своего организма».ассы тела; сравнение показателей своего развития с возрастными норм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2, 13</w:t>
      </w:r>
      <w:r>
        <w:rPr>
          <w:rFonts w:cs="Times New Roman" w:ascii="Times New Roman" w:hAnsi="Times New Roman"/>
          <w:sz w:val="24"/>
          <w:szCs w:val="24"/>
        </w:rPr>
        <w:t xml:space="preserve"> «Оказание первой помощи при ушибах, при растяжении связо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«Оказании первой помощи при капиллярном и венозном кровотечен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 план  природоведение, 5 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о уроков   -  68 часов  (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46"/>
        <w:gridCol w:w="5954"/>
        <w:gridCol w:w="1134"/>
        <w:gridCol w:w="1842"/>
        <w:gridCol w:w="19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яд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ловек и при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изучают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езды на небе. Лаб.работа. №1 «Определение на звёздной карте созвездий Северного полуша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 – наш дом.  Лаб.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на глобусе экватора, полюсов полушари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олочки 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уна – естественный спутник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лнце. Солнечная систе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.р. №1, 2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иентирование на местности с помощью компаса, Полярной звезды и местным призна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ающий урок по теме «Вселен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ла 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йства твердых тел, жидкостей и газ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б.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изических свойств твердых, жидких и газообразных т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щества и 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лекулы. Атомы.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ижение частиц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действие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образие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вления природы: физ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вления природы: химические явления (гор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кис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рок контроля по теме: «Строение и свойства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 воздуха. Свойства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 воздуха и атмосферное д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нение температуры воздуха с выс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давления воздуха с выс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ода и её предсказ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.р.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погоды за меся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здух, его значение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и состояния воды. Состав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-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пловое расширени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а – растворитель. Работа воды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спользование воды  человеком. Охран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ные породы. Разнообразие горных поро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б.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минералов и гонных пород, определение их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ушение горных п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Метал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б.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комление с местными полезными ископаемыми и их физическими свойств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ва, её образование, разнообразие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 и свойства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лияние растений на поч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розия почв, ее виды. Охрана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м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а обитания организмов. Экология – наука о взаимоотношении организмов с условиями среды обитания или Экскурсия «Разнообразие организмов. Относительная приспособленность организмов к условиям внешней ср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итель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еточное строение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ноклеточные и многоклеточ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ающий урок по теме «Организ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к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образие раститель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оение цветков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орастущие растения. «Зелёная апт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асная книга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ногообразие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ение знаний по теме «Рас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рок контроля по теме «Рас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ибы. Разнообразие гриб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ляпочные гриб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.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вание съедобных и ядовитых гриб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к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жизни и многообразие дик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е  диких животных  и их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бщающий урок по темам  «Грибы. Живот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к контроля по темам «Грибы.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любимые растения и живот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тения в ваше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вотные в ваше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д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язи живого и неживого.  Цепи питания. Пищевые цепо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рода – наш друг. Охрана природы. Правила пове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его здоровье и безопасность жи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обзор строения 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и окружающая сре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б.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казателей развития своего орган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вмы человека (ушибы, переломы, растяжение связок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б.работа №12,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первой помощи при ушибах, при растяжении связ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Травмы человека (кровотечения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б.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и первой помощи при капиллярном и венозном кровотеч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редные привычки и их 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обучающихся, заканчивающих 5 класс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иродоведения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ывать на модели положение Солнца и Земли в Солнечной систем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есколько созвездий Северного полушария при помощи звездной кар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природные объекты не менее чем по 3-4 признак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 предложенному плану внешний вид изученных тел и веще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полнительные источники информации для выполнения учебной задач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значение указанных терминов в справочной литератур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приборами для измерения изученных физических величи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овать правилам безопасности при проведении практически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сторон горизонта с помощью компаса, Полярной звезды или местных призна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капиллярных кровотечениях, несложных трав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.М. Пакулова, Н.В. Иванова «Природоведение. Природа. Неживая и живая» - М.:. Дрофа 2008 г. – 2010 г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Авдеева  и др. Природоведение. 5класс. Поурочное планирование. Тематические контрольные и практические работы. М., Школа-Пресс, 2001г., 156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ердичевская, Н.И.  Сонин Природоведение. 5 класс. Сборник заданий для тематического контроля знаний учащихся. – М: Дрофа, 2003г., 135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. Воронина Тесты по естествознанию к учебнику А.А. Плешакова, Н.И. Сонина Естествознание. Введение в естественно - научные предметы». 5 класс», М.: изд-во «Экзамен», 2013г.,94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Елькина, П.Е. Старцев  Природоведение. 5 класс. Биологические карты. - М.: Дрофа, 2005г., 55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Елькина,  П.Е. Старцев Природоведение. 5 класс. Биологические лабиринты. - М.: Дрофа, 2005г.,35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очарова  Иллюстрированная энциклопедия ЭРУДИТ М.: Изд-во «АСТРЕЛЬ.АСТ», 2006 г., 245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саткина. Природоведение 5 класс, материалы к урокам (Стихи, викторины, кроссворды)- Волгоград, 2003 г., 135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 Новиков, И.А. Губанов Популярный атлас-определитель. Дикорастущие растения. - М.: Дрофа, 2005г., 250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кулова, Н.В. Иванова Тематическое и поурочное планирование к учебнику В.М. Пакуловой, Н.В. Ивановой «Природоведение. Природа. Неживая и живая .5 класс».- М.:. Дрофа, 2007 г., 110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 Рабочая тетрадь Биология. Бактерии, грибы, растения», 5 класс.- М.: Дрофа, 2012г.,60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кулова, Н.В. Иванова  Рабочая тетрадь для учащихся  «Природоведение. Природа. Неживая и живая. 5 класс» - М.: Дрофа, 2008 г., 110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акулова, Н.В. Иванова  Рабочая тетрадь для учителя Природоведение. Природа. Неживая и живая. 5 класс - М.: Дрофа, 2008 г., 135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 Рохлов, Н.И. Сонин  Тестовые задания. Природоведение 5 класс. М.: Дрофа, 2003 г., 125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Парфилова  Тематическое и поурочное планирование по природоведению М.: Изд-во  « Экзамен», 2005 г.,126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Чередникова Поурочные  планы по учебнику В.М. Пакуловой, Н.В. Ивановой.- Волгоград: Учитель, 2005 г.,123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Фадеева  Экологические сказки, пособие для учителей 1 - 6 класс Волгоград, 2003 г., 160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иродоведению. Составитель В.П. Горощенко. М., Просвещение, 1979г.,260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2"/>
      <w:szCs w:val="22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Em">
    <w:name w:val="em"/>
    <w:basedOn w:val="Style9"/>
    <w:qFormat/>
    <w:rPr/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Заголовок 2 мой"/>
    <w:basedOn w:val="Heading2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0:00Z</dcterms:created>
  <dc:creator>1</dc:creator>
  <dc:description/>
  <cp:keywords/>
  <dc:language>en-US</dc:language>
  <cp:lastModifiedBy>User</cp:lastModifiedBy>
  <cp:lastPrinted>2011-09-12T19:31:00Z</cp:lastPrinted>
  <dcterms:modified xsi:type="dcterms:W3CDTF">2013-04-21T07:42:00Z</dcterms:modified>
  <cp:revision>150</cp:revision>
  <dc:subject/>
  <dc:title/>
</cp:coreProperties>
</file>